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25 SIERPNI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236"/>
      </w:tblGrid>
      <w:tr>
        <w:trPr>
          <w:trHeight w:val="2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„</w:t>
            </w:r>
            <w:r>
              <w:rPr>
                <w:b/>
                <w:color w:val="00B050"/>
              </w:rPr>
              <w:t>MALOWANE TORBY”</w:t>
            </w:r>
          </w:p>
        </w:tc>
      </w:tr>
      <w:tr>
        <w:trPr>
          <w:trHeight w:val="21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 – 10.30 GRUPA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-10.30 </w:t>
            </w:r>
            <w:r>
              <w:rPr>
                <w:b/>
                <w:bCs/>
                <w:color w:val="000000"/>
              </w:rPr>
              <w:t>GRUPA 2</w:t>
            </w:r>
          </w:p>
        </w:tc>
      </w:tr>
      <w:tr>
        <w:trPr>
          <w:trHeight w:val="30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 – 10.30 GRUPA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-10.30 </w:t>
            </w:r>
            <w:r>
              <w:rPr>
                <w:b/>
                <w:bCs/>
                <w:color w:val="000000"/>
              </w:rPr>
              <w:t>GRUPA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 – 10.30 GRUPA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-10.30 </w:t>
            </w:r>
            <w:r>
              <w:rPr>
                <w:b/>
                <w:bCs/>
                <w:color w:val="000000"/>
              </w:rPr>
              <w:t>GRUPA 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JĘCIA ZAPLANOWANE DLA POSZCZEGÓLNYCH GRUP</w:t>
        <w:br/>
        <w:br/>
        <w:t>NA DZIEŃ 26 SIERPNIA (WTOREK) 2025 ROK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01"/>
      </w:tblGrid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19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TR IGRASZ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TAW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. „WIŚLANA OPOWIEŚĆ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 11.00 - 12.00</w:t>
            </w:r>
          </w:p>
        </w:tc>
      </w:tr>
      <w:tr>
        <w:trPr>
          <w:trHeight w:val="26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płynieMY – Letnia Szkoła Pierwszej Pomocy </w:t>
              <w:br/>
              <w:t>i Bezpieczeństwa w Sieci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9.00 – 9.45 – Grupa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ODZ. 9.45– 10.30 – Grupa 2</w:t>
            </w:r>
          </w:p>
        </w:tc>
      </w:tr>
      <w:tr>
        <w:trPr>
          <w:trHeight w:val="211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YWAL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HIRSZFELDA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ODZ. 11.00-12.00</w:t>
            </w:r>
          </w:p>
        </w:tc>
      </w:tr>
      <w:tr>
        <w:trPr>
          <w:trHeight w:val="1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ARTYSTYCZN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OUPAG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ALOWANIE SKARBONEK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27 SIERPNI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4"/>
      </w:tblGrid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YRK POMPO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ODZ.  14.30 - 15.15</w:t>
            </w:r>
          </w:p>
        </w:tc>
      </w:tr>
      <w:tr>
        <w:trPr>
          <w:trHeight w:val="26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ZEUM DRUKAR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CJA WARSZTATOW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T. „ JAK POWSTAJE KSIĄŻKA?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ZĄBKOWSKA 23/25 LOKAL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GODZ. 10.00 –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„</w:t>
            </w:r>
            <w:r>
              <w:rPr>
                <w:bCs w:val="false"/>
              </w:rPr>
              <w:t xml:space="preserve">WYpłynieMY – Letnia Szkoła Pierwszej Pomocy </w:t>
              <w:br/>
              <w:t>i Bezpieczeństwa w Siec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GODZ. 9.00 – 9.45 – Grupa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9.45 - 10.30 – Grupa 4</w:t>
            </w:r>
          </w:p>
        </w:tc>
      </w:tr>
      <w:tr>
        <w:trPr>
          <w:trHeight w:val="18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YWAL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HIRSZFELDA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GODZ. 11.00-12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28 SIERPNI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9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BBLE FOOTBAL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OBRAZ Z MCHU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BBLE FOOTBAL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OBRAZ Z MCHU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BBLE FOOTBAL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BRAZ Z MCHU”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</w:rPr>
        <w:t>ZAJĘCIA ZAPLANOWANE DLA POSZCZEGÓLNYCH GRUP</w:t>
        <w:br/>
        <w:br/>
        <w:t>NA DZIEŃ 29 SIERPNIA (PIĄTEK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4"/>
      </w:tblGrid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26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 – 10.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-10.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UPA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 – 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UPA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-10.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UPA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Z GRAN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. 9.00 – 10.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E WARSZTATY PRZYRODNI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00-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RUPA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2:00Z</dcterms:created>
  <dc:creator>Zdzymirki</dc:creator>
  <dc:description/>
  <cp:keywords/>
  <dc:language>en-US</dc:language>
  <cp:lastModifiedBy>Miriam Szymczyk</cp:lastModifiedBy>
  <cp:lastPrinted>2025-07-04T11:52:00Z</cp:lastPrinted>
  <dcterms:modified xsi:type="dcterms:W3CDTF">2025-07-16T10:38:00Z</dcterms:modified>
  <cp:revision>24</cp:revision>
  <dc:subject/>
  <dc:title/>
</cp:coreProperties>
</file>