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  <w:t>ZAJĘCIA ZAPLANOWANE DLA POSZCZEGÓLNYCH GRUP</w:t>
        <w:br/>
        <w:br/>
        <w:t>NA DZIEŃ 18 SIERPNIA (PONIEDZIAŁEK) 2025 ROKU.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789"/>
      </w:tblGrid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JĘCIA</w:t>
            </w:r>
          </w:p>
        </w:tc>
      </w:tr>
      <w:tr>
        <w:trPr>
          <w:trHeight w:val="97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1 i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DACJA NOWOCZESNEJ EDUKACJ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SZTATY Z ROBOTYK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1 GODZ. 9.00 - 10.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GRUPA  2 GODZ. 10.00 - 11.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DACJA ROR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 xml:space="preserve">WARSZTATY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„</w:t>
            </w:r>
            <w:r>
              <w:rPr>
                <w:b/>
                <w:color w:val="000000"/>
              </w:rPr>
              <w:t>MAGICZNE WLASCIWOŚCI CZERWONEJ KAPUSTY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DZ. 11.30 GR. 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DZ. 11.30 GR. 2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3 i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DACJA NOWOCZESNEJ EDUKACJ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SZTATY Z ROBOTYK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3 GODZ. 11.00 - 12.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GRUPA 4 GODZ. 12.00 - 13.00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RUPA 5 i 6</w:t>
              <w:br/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DACJA ROR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ARSZTATY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 xml:space="preserve"> „</w:t>
            </w:r>
            <w:r>
              <w:rPr>
                <w:b/>
                <w:color w:val="000000"/>
              </w:rPr>
              <w:t>MAGICZNE WLASCIWOŚCI CZERWONEJ KAPUSTY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DZ. 9.30 GR.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DZ. 10.30 GR.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DACJA NOWOCZESNEJ EDUKACJI</w:t>
            </w:r>
          </w:p>
          <w:p>
            <w:pPr>
              <w:pStyle w:val="NormalnyWeb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SZTATY Z ROBOTYKI</w:t>
            </w:r>
          </w:p>
          <w:p>
            <w:pPr>
              <w:pStyle w:val="NormalnyWeb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5 GODZ. 13.00 - 14.00</w:t>
            </w:r>
          </w:p>
          <w:p>
            <w:pPr>
              <w:pStyle w:val="Normalny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 6 GODZ. 14.00 - 15.00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  <w:t>ZAJĘCIA ZAPLANOWANE DLA POSZCZEGÓLNYCH GRUP</w:t>
        <w:br/>
        <w:br/>
        <w:t>NA DZIEŃ 19 SIERPNIA (WTOREK) 2025 ROKU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101"/>
      </w:tblGrid>
      <w:tr>
        <w:trPr>
          <w:trHeight w:val="77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JĘCIA</w:t>
            </w:r>
          </w:p>
        </w:tc>
      </w:tr>
      <w:tr>
        <w:trPr>
          <w:trHeight w:val="408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1 i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JS PO WIŚ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 PRZEWODNIKIE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GODZ. 11.00 – 12.00  GR.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JS PO WIŚ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 PRZEWODNIKIE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DZ. 12.00 – 13.00   GR.2</w:t>
            </w:r>
          </w:p>
        </w:tc>
      </w:tr>
      <w:tr>
        <w:trPr>
          <w:trHeight w:val="241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GRUPA 3 i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WIEDZANIE MIEJSKIEG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RODU ZOOLOGICZNEG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RATUSZOWA 1/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DZ. 10.00 - 12.00</w:t>
            </w:r>
          </w:p>
        </w:tc>
      </w:tr>
      <w:tr>
        <w:trPr>
          <w:trHeight w:val="14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5 i 6</w:t>
              <w:b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nyWeb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WIEDZANIE MIEJSKIEGO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RODU ZOOLOGICZNEGO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RATUSZOWA 1/3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DZ. 10.00 - 12.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  <w:t>ZAJĘCIA ZAPLANOWANE DLA POSZCZEGÓLNYCH GRUP</w:t>
        <w:br/>
        <w:br/>
        <w:t>NA DZIEŃ 20 SIERPNIA (ŚRODA) 2025 ROKU.</w:t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4"/>
      </w:tblGrid>
      <w:tr>
        <w:trPr>
          <w:trHeight w:val="43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JĘCIA</w:t>
            </w:r>
          </w:p>
        </w:tc>
      </w:tr>
      <w:tr>
        <w:trPr>
          <w:trHeight w:val="260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PA 1 i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ŁYWALNIA AQUA RELAK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GODZ. 11.00 – 12.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L. WILCZY DÓ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PA 3 i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JS PO WIŚLE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 PRZEWODNIKIE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GODZ. 10.00 – 11.00  GR.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JS PO WIŚLE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 PRZEWODNIKIE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GODZ. 11.00 – 13.00 GR.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JS PO WIŚLE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 PRZEWODNIKIE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GODZ. 12.00 – 13.00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PA 5 i 6</w:t>
              <w:b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ZUM POLI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SZTATY PT. „MAŁE PRZYGODY”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GODZ. 10.15 – 11.4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00B050"/>
        </w:rPr>
        <w:t>ZAJĘCIA ZAPLANOWANE DLA POSZCZEGÓLNYCH GRUP</w:t>
        <w:br/>
        <w:br/>
        <w:t>NA DZIEŃ 21 SIERPNIA (CZWARTEK) 2025 ROKU.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8048"/>
      </w:tblGrid>
      <w:tr>
        <w:trPr>
          <w:trHeight w:val="41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JĘCIA</w:t>
            </w:r>
          </w:p>
        </w:tc>
      </w:tr>
      <w:tr>
        <w:trPr>
          <w:trHeight w:val="270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PA 1 i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SZTATY ARTYSTYCZ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ZAWIESZKI DO KLUCZY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. 10.00</w:t>
            </w:r>
          </w:p>
        </w:tc>
      </w:tr>
      <w:tr>
        <w:trPr>
          <w:trHeight w:val="2130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PA 3 i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ALA SPORTOW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L.HAWAJSK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Z. 10.00-11.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 OSÓB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SZTATY ARTYSTYCZ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ZAWIESZKI DO KLUCZY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0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PA 5 i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UZEUM DRUKARSTW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EKCJA WARSZTATOW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T. „ JAK POWSTAJE KSIĄŻKA?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L. ZĄBKOWSKA 23/25 LOKAL 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. 10.00 – 11.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SZTATY ARTYSTYCZ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ZAWIESZKI DO KLUCZY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  <w:t>ZAJĘCIA ZAPLANOWANE DLA POSZCZEGÓLNYCH GRUP</w:t>
        <w:br/>
        <w:br/>
        <w:t>NA DZIEŃ 22 SIERPNIA (PIĄTEK) 2025 ROKU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8048"/>
      </w:tblGrid>
      <w:tr>
        <w:trPr>
          <w:trHeight w:val="41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JĘCIA</w:t>
            </w:r>
          </w:p>
        </w:tc>
      </w:tr>
      <w:tr>
        <w:trPr>
          <w:trHeight w:val="250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ZYSTKIE GRUP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INEMA CITY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ALERIA MOKOTÓW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DZ. 10.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FILM. PT. „SMERFY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3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i 4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DACJA ROR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ARSZTATY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 xml:space="preserve"> „</w:t>
            </w:r>
            <w:r>
              <w:rPr>
                <w:b/>
                <w:color w:val="000000"/>
              </w:rPr>
              <w:t>MAGICZNE WŁASCIWOŚCI CZERWONEJ KAPUSTY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DZ. 13.00 GR.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DZ. 14.00 GR.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basedOn w:val="Domylnaczcionkaakapitu"/>
    <w:qFormat/>
    <w:rPr/>
  </w:style>
  <w:style w:type="character" w:styleId="Style10">
    <w:name w:val="_"/>
    <w:basedOn w:val="Domylnaczcionkaakapitu"/>
    <w:qFormat/>
    <w:rPr/>
  </w:style>
  <w:style w:type="character" w:styleId="Pg1ff2">
    <w:name w:val="pg-1ff2"/>
    <w:basedOn w:val="Domylnaczcionkaakapitu"/>
    <w:qFormat/>
    <w:rPr/>
  </w:style>
  <w:style w:type="character" w:styleId="Pg1ff4">
    <w:name w:val="pg-1ff4"/>
    <w:basedOn w:val="Domylnaczcionkaakapitu"/>
    <w:qFormat/>
    <w:rPr/>
  </w:style>
  <w:style w:type="character" w:styleId="Pg3ff2">
    <w:name w:val="pg-3ff2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alfsize">
    <w:name w:val="halfsize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nn">
    <w:name w:val="en_n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Yiv8216386272msonormal">
    <w:name w:val="yiv8216386272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3:12:00Z</dcterms:created>
  <dc:creator>Zdzymirki</dc:creator>
  <dc:description/>
  <cp:keywords/>
  <dc:language>en-US</dc:language>
  <cp:lastModifiedBy>Miriam Szymczyk</cp:lastModifiedBy>
  <cp:lastPrinted>2025-07-04T11:52:00Z</cp:lastPrinted>
  <dcterms:modified xsi:type="dcterms:W3CDTF">2025-07-16T10:36:00Z</dcterms:modified>
  <cp:revision>44</cp:revision>
  <dc:subject/>
  <dc:title/>
</cp:coreProperties>
</file>