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00B050"/>
        </w:rPr>
        <w:t>ZAJĘCIA ZAPLANOWANE DLA POSZCZEGÓLNYCH GRUP</w:t>
        <w:br/>
        <w:br/>
        <w:t>NA DZIEŃ 11 SIERPNIA (PONIEDZIAŁ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8236"/>
      </w:tblGrid>
      <w:tr>
        <w:trPr>
          <w:trHeight w:val="2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ĘCIA</w:t>
            </w:r>
          </w:p>
        </w:tc>
      </w:tr>
      <w:tr>
        <w:trPr>
          <w:trHeight w:val="21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ZŁOTA KACZ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LEGENDY STAREGO MIASTA, LEGENDY NOWEGO MIASTA,</w:t>
              <w:br/>
              <w:t xml:space="preserve"> WISŁA W WARSZAWIE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CER Z PRZEWODNIKI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GODZ. 10.00 - 13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ZŁOTA KACZ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LEGENDY STAREGO MIASTA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CER Z PRZEWODNIK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00 - 11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PA 5 i 6</w:t>
              <w:br/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ACJA KA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PT. „DZIECKO W JAPOŃSKIM DOMU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RUSZKOWSKA 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30 – 12.3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ZAJĘCIA ZAPLANOWANE DLA POSZCZEGÓLNYCH GRUP</w:t>
        <w:br/>
        <w:br/>
        <w:t>NA DZIEŃ 12 SIERPNIA (WTOREK) 2025 ROKU</w:t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01"/>
      </w:tblGrid>
      <w:tr>
        <w:trPr>
          <w:trHeight w:val="7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ĘCIA</w:t>
            </w:r>
          </w:p>
        </w:tc>
      </w:tr>
      <w:tr>
        <w:trPr>
          <w:trHeight w:val="182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YWALNIA AQUA RELAK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GODZ. 11.00 –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ILCZY DÓ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ACJA KA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PT. „DZIECKO W JAPOŃSKIM DOMU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UL. PRUSZKOWSKA 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30 – 12.30</w:t>
            </w:r>
          </w:p>
        </w:tc>
      </w:tr>
      <w:tr>
        <w:trPr>
          <w:trHeight w:val="1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nyWeb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TOWARZYSZENIE ZŁOTA KACZKA</w:t>
            </w:r>
          </w:p>
          <w:p>
            <w:pPr>
              <w:pStyle w:val="NormalnyWeb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„</w:t>
            </w:r>
            <w:r>
              <w:rPr>
                <w:b/>
                <w:color w:val="000000"/>
                <w:shd w:fill="FFFFFF" w:val="clear"/>
              </w:rPr>
              <w:t>SKARBY W MUZEUM NARODOWYM,</w:t>
            </w:r>
          </w:p>
          <w:p>
            <w:pPr>
              <w:pStyle w:val="NormalnyWeb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TAROŻYTNOŚĆ W MUZEUM NARODOWYM”</w:t>
            </w:r>
          </w:p>
          <w:p>
            <w:pPr>
              <w:pStyle w:val="NormalnyWeb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ODZ. 10.00 - 11.3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ZAJĘCIA ZAPLANOWANE DLA POSZCZEGÓLNYCH GRUP</w:t>
        <w:br/>
        <w:br/>
        <w:t>NA DZIEŃ 13 SIERPNIA (ŚRODA) 2025 ROKU.</w:t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4"/>
      </w:tblGrid>
      <w:tr>
        <w:trPr>
          <w:trHeight w:val="4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260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ZUM POLIN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SZTATY PT. „POLIN-TU ODPOCZNIJ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ODZ. 10.15 – 11.45</w:t>
            </w:r>
          </w:p>
        </w:tc>
      </w:tr>
      <w:tr>
        <w:trPr>
          <w:trHeight w:val="23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MUZUM POLIN</w:t>
            </w:r>
          </w:p>
          <w:p>
            <w:pPr>
              <w:pStyle w:val="Heading4"/>
              <w:jc w:val="center"/>
              <w:rPr/>
            </w:pPr>
            <w:r>
              <w:rPr/>
              <w:t>WARSZTATY PT. „MAŁE PRZYGODY”</w:t>
            </w:r>
          </w:p>
          <w:p>
            <w:pPr>
              <w:pStyle w:val="Heading4"/>
              <w:spacing w:lineRule="auto" w:line="360" w:before="280" w:after="0"/>
              <w:jc w:val="center"/>
              <w:rPr>
                <w:b w:val="false"/>
                <w:b w:val="false"/>
              </w:rPr>
            </w:pPr>
            <w:r>
              <w:rPr/>
              <w:t>GODZ. 10.15 – 11.45</w:t>
            </w:r>
          </w:p>
        </w:tc>
      </w:tr>
      <w:tr>
        <w:trPr>
          <w:trHeight w:val="18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OWARZYSZENIE ZŁOTA KACZ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EGENDY STAREGO MIASTA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ACER Z PRZEWODNIKI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0.00 - 11.00</w:t>
            </w:r>
          </w:p>
          <w:p>
            <w:pPr>
              <w:pStyle w:val="Heading4"/>
              <w:spacing w:lineRule="auto" w:line="360" w:before="280" w:after="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00B050"/>
        </w:rPr>
        <w:t>ZAJĘCIA ZAPLANOWANE DLA POSZCZEGÓLNYCH GRUP</w:t>
        <w:br/>
        <w:br/>
        <w:t>NA DZIEŃ 14 SIERPNIA (CZWART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6"/>
      </w:tblGrid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7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WSZYSTKIE GR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D GODZ. 9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TOBUD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Y WIELKOPOWIERZCHNI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CORN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ES W WIELKIM MIEŚ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. 10.0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ES W WIELKIM MIEŚ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1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5 i 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ES W WIELKIM MIEŚ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Style10">
    <w:name w:val="_"/>
    <w:basedOn w:val="Domylnaczcionkaakapitu"/>
    <w:qFormat/>
    <w:rPr/>
  </w:style>
  <w:style w:type="character" w:styleId="Pg1ff2">
    <w:name w:val="pg-1ff2"/>
    <w:basedOn w:val="Domylnaczcionkaakapitu"/>
    <w:qFormat/>
    <w:rPr/>
  </w:style>
  <w:style w:type="character" w:styleId="Pg1ff4">
    <w:name w:val="pg-1ff4"/>
    <w:basedOn w:val="Domylnaczcionkaakapitu"/>
    <w:qFormat/>
    <w:rPr/>
  </w:style>
  <w:style w:type="character" w:styleId="Pg3ff2">
    <w:name w:val="pg-3ff2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alfsize">
    <w:name w:val="halfsiz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nn">
    <w:name w:val="en_n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Yiv8216386272msonormal">
    <w:name w:val="yiv821638627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6:00Z</dcterms:created>
  <dc:creator>Zdzymirki</dc:creator>
  <dc:description/>
  <cp:keywords/>
  <dc:language>en-US</dc:language>
  <cp:lastModifiedBy>Miriam Szymczyk</cp:lastModifiedBy>
  <cp:lastPrinted>2025-07-04T11:52:00Z</cp:lastPrinted>
  <dcterms:modified xsi:type="dcterms:W3CDTF">2025-07-16T10:41:00Z</dcterms:modified>
  <cp:revision>4</cp:revision>
  <dc:subject/>
  <dc:title/>
</cp:coreProperties>
</file>